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OS ARCHIVO NOVEDADES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1.7pt;margin-top:10.15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499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43.7pt;margin-top:10.15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3659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51.7pt;margin-top:10.15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479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17.7pt;margin-top:10.15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ificadores de 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dentificadores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1430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últiples Actualiz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últiples Actualiz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1028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lizables 1 sola v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lizables 1 sola 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1430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jecución Presupues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jecución Presupue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enciones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4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240"/>
        <w:gridCol w:w="1437"/>
        <w:gridCol w:w="1072"/>
        <w:gridCol w:w="2330"/>
        <w:gridCol w:w="4888"/>
      </w:tblGrid>
      <w:tr>
        <w:trPr>
          <w:tblHeader w:val="true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Colum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lum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D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gitud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2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GO_ENTIDAD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e el código de la entidad (Ver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exo 6 códigos entidad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CIA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e la vigencia a la que corresponde el convenio, contrato u orden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_REGISTRO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e el código según correspon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</w:t>
            </w:r>
          </w:p>
        </w:tc>
      </w:tr>
      <w:tr>
        <w:trPr>
          <w:trHeight w:val="5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el numero de contrato u orden</w:t>
            </w:r>
          </w:p>
        </w:tc>
      </w:tr>
      <w:tr>
        <w:trPr>
          <w:trHeight w:val="5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istre el código según sea el caso (Ve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exo 7 códigos de tipología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NOVEDAD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el código de la novedad que reporta según correspon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Presupues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Av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Inicio ejecución del Contr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fin ejecución contr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suspensión contr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liquidación contr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Controversi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omicilio contrat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numero personas subcontratad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cambio intervent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Anula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EG_PRESUPUESTA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el numero de registro presupuestal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FEC_EXP_REGISTR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la fecha de expedición del registro presupuestal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UBR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el numero del rubro presupuestal imputado al contrato u orden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el valor imputado al rubro presupuestal</w:t>
            </w:r>
          </w:p>
        </w:tc>
      </w:tr>
      <w:tr>
        <w:trPr>
          <w:trHeight w:val="742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_ INIC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la fecha de inicio del convenio, debe venir en formato dd/mm/aaaa</w:t>
            </w:r>
          </w:p>
        </w:tc>
      </w:tr>
      <w:tr>
        <w:trPr>
          <w:trHeight w:val="70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la fecha de inicio del contrato, debe venir en formato dd/mm/aaaa</w:t>
            </w:r>
          </w:p>
        </w:tc>
      </w:tr>
      <w:tr>
        <w:trPr>
          <w:trHeight w:val="598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_TERMINACIO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la fecha de terminación del convenio, debe venir en formato dd/mm/aaaa</w:t>
            </w:r>
          </w:p>
        </w:tc>
      </w:tr>
      <w:tr>
        <w:trPr>
          <w:trHeight w:val="63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la fecha de terminación del contrato, debe venir en formato dd/mm/aaaa</w:t>
            </w:r>
          </w:p>
        </w:tc>
      </w:tr>
      <w:tr>
        <w:trPr>
          <w:trHeight w:val="6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_SUSPENSIO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e la fecha desde la cual inicia la suspensión, las fechas deben tener formato dd/mm/aaaa</w:t>
            </w:r>
          </w:p>
        </w:tc>
      </w:tr>
      <w:tr>
        <w:trPr>
          <w:trHeight w:val="42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IAS_SUSPENSIO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el numero total de días que comprende la suspensión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_LIQUIDACIO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ta liquidado el contrato registre la fecha, debe venir en formato dd/mm/aaaa</w:t>
            </w:r>
          </w:p>
        </w:tc>
      </w:tr>
      <w:tr>
        <w:trPr>
          <w:trHeight w:val="3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UM_ACTA_LIQUIDACIO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el numero del acta de liquidación según corresponda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ENTE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las obligaciones que quedaron pendientes a la firma del acta de liquidación.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S_REAJUS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a los motivos por los cuales se realizaron reajustes al contrato o convenio.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_REAJUSTE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e el valor total de los reajustes realizados al contrato o convenio.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ON_CONTROVERSIA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si es el caso, el codigo correspondiente a el tipo de controversia presentada durante la vida legal del contra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ión Contractu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ili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able composi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ula Compromisoria – Tribunal de Arbitram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íon contenciosa – administrativ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la nueva dirección del domicilio o sede del socio o contratista</w:t>
            </w:r>
          </w:p>
        </w:tc>
      </w:tr>
      <w:tr>
        <w:trPr>
          <w:trHeight w:val="129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_ PERSONA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e la  nueva cantidad de personas que prestan el servicio según sea el caso, solo aplica para los contratos de tipologí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Consultoría (Interventorí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– 40, ó 49. Prestación de Servicios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ODIGO_CLASE_IN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el tipo de interventoría del contrato o convenio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terna</w:t>
              <w:br/>
              <w:t>2. Externa</w:t>
              <w:br/>
              <w:t>3. Ambas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_INT_INTERN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el nombre del nuevo interventor interno del contrato, convenio o modificación a la fecha de iniciación del mis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que el contrato tenga varios interventores internos, registre solamente u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gatorio para las interventorías tipo 1 y 3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_INT_INTERN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Identificación del nuevo interventor interno del contrato, convenio o modificación a la fecha de iniciación del mismo, sin comas, ni puntos, ni gu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gatorio para las interventorías tipo 1 y 3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_INT_EXTERN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el nuevo nombre o razón social del interventor externo del contrato, convenio o modificación a la fecha de iniciación del mis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gatorio para las interventorías tipo 2 y 3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_INT_EXTERN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Identificación del nuevo interventor externo del contrato, convenio o modificación a la fecha de iniciación del mismo, debe venir sin comas, ni puntos, ni guiones, y no debe incluir el digito de verificación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gatorio para las interventorías tipo 2 y 3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_CONTRATO_IN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el número del contrato del nuevo interventor externo del contrato, convenio o modificación a la fecha de iniciación del mis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gatorio para las interventorías tipo 2 y 3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NCE _ DESEMBOLS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avance a la fecha de rendición, medido como la relación entre el valor de los desembolsos acumulados y el valor total del contrato o convenio, en números sin signo % a la fecha de rendición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NCE _ EJECUCIO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avance de ejecución a la fecha de rendicion, en números sin signo %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TADO _ CONTRA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el código correspondiente al estado con corte a la fecha de rendición del contr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crito ó Legaliz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di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l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EXO6.xls" TargetMode="External"/><Relationship Id="rId3" Type="http://schemas.openxmlformats.org/officeDocument/2006/relationships/hyperlink" Target="../in/ANEXO7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29:00Z</dcterms:created>
  <dc:creator>Gabriel</dc:creator>
  <dc:description/>
  <cp:keywords/>
  <dc:language>en-US</dc:language>
  <cp:lastModifiedBy>gquintero</cp:lastModifiedBy>
  <cp:lastPrinted>2005-06-16T16:47:00Z</cp:lastPrinted>
  <dcterms:modified xsi:type="dcterms:W3CDTF">2005-06-16T21:58:00Z</dcterms:modified>
  <cp:revision>23</cp:revision>
  <dc:subject/>
  <dc:title>PARAMETROS ARCHIVO PRESUPUESTO</dc:title>
</cp:coreProperties>
</file>